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784-2106/2025</w:t>
      </w:r>
    </w:p>
    <w:p>
      <w:pPr>
        <w:pStyle w:val="Normal"/>
        <w:ind w:firstLine="540"/>
        <w:jc w:val="right"/>
        <w:rPr/>
      </w:pPr>
      <w:r>
        <w:rPr>
          <w:bCs/>
        </w:rPr>
        <w:t>УИД 86MS0046-01-2025-005042-0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</w:t>
        <w:tab/>
        <w:t xml:space="preserve">   13 августа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помощника прокурора г. Нижневартовска Захарченко А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привлекаемого к административной ответственности, Медведевой С.М., потерпевшей ФИ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едведевой Светланы Михайловны, *** года рождения, уроженки ***, пенсионера, зарегистрированной и проживающей по адресу: ****, паспорт *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остановлению о возбуждении дела об административном правонарушении от 30 мая 2025 года Медведева С.В. 06 мая 2025 года в 18:00, находясь по адресу: г. Нижневартовск, ул. Пермская, д. 6 стучалась в дверь квартиры 127, звонила в видеозвонок, и высказывала слова оскорбительного характера в отношении ФИО., унизившие честь и достоинство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ощник прокурора города Нижневартовска Захарченко А.В. при рассмотрении административного дела поддержала обстоятельства, изложенные в постановлении о возбуждении дела об административном правонарушении, просила признать Медведеву С.М. виновной в совершении административного правонарушения, поскольку вина подтверждается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С.М. в судебном заседании пояснила, что ФИО. является ее соседкой, 06 мая 2025 года в 18:00 звонила в звонок квартиры 127, при звонке включилась камера, что вызвало у нее проявление эмоций в грубой форме, оскорблений в адрес ФИО. не высказы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ая ФИО. при рассмотрении дела об административном правонарушении пояснила, что Медведева С.В. стучалась в дверь ее квартиры, звонила в видеозвонок и высказывала слова оскорбительного характера, унизившие ее честь и достоинство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color w:val="000000"/>
          <w:sz w:val="28"/>
        </w:rPr>
        <w:t xml:space="preserve">Мировой судья, выслушав помощника прокурора, лицо, привлекаемое к административной ответственности, потерпевшую, исследовав доказательства по делу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61 Кодекса РФ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</w:t>
      </w:r>
      <w:r>
        <w:rPr>
          <w:sz w:val="28"/>
          <w:szCs w:val="28"/>
          <w:shd w:fill="FFFFFF" w:val="clear"/>
        </w:rPr>
        <w:t xml:space="preserve">согласно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вменяемое Медведевой С.В. произошло 06 ма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. 4.5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 по делу об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о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онарушении, предусмотренном ч. 1 ст. 5.61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 не может быть вынесено </w:t>
      </w:r>
      <w:r>
        <w:rPr>
          <w:rStyle w:val="S10"/>
          <w:bCs/>
          <w:sz w:val="28"/>
          <w:szCs w:val="28"/>
          <w:shd w:fill="FFFFFF" w:val="clear"/>
        </w:rPr>
        <w:t>по истечении шестидесяти календарных дней</w:t>
      </w:r>
      <w:r>
        <w:rPr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sz w:val="28"/>
          <w:szCs w:val="28"/>
          <w:shd w:fill="FFFFFF" w:val="clear"/>
        </w:rPr>
        <w:t>по истечении девяноста календарных дней</w:t>
      </w:r>
      <w:r>
        <w:rPr>
          <w:sz w:val="28"/>
          <w:szCs w:val="28"/>
          <w:shd w:fill="FFFFFF" w:val="clear"/>
        </w:rPr>
        <w:t>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материал поступил мировому судье 04 августа 2025 года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3000/entry/4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 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нституции Российской Федерации каждому гарантируется судебная защита его прав и своб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ебный порядок рассмотрения дел об административных правонарушениях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подразумевает обязательное создание судом условий, необходимых для осуществления права на защиту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5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 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8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 28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момент судебного заседания, назначенного с учетом предоставления лицу, привлекаемому к административной ответственности, необходимого срока для подготовки по делу (заявление Медведевой С.М. об ознакомлении с материалами дела поступило мировому судье 06 августа 2025 года), срок давности привлечения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shd w:fill="FFFFFF" w:val="clear"/>
        </w:rPr>
        <w:t xml:space="preserve">роизводство по настоящему делу подлежит прекращению в соответствии с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в связи с истечением установленного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срока давности привлечения к административной ответственности, за пределами которого вопрос о виновности </w:t>
      </w:r>
      <w:r>
        <w:rPr>
          <w:sz w:val="28"/>
          <w:szCs w:val="28"/>
        </w:rPr>
        <w:t xml:space="preserve">Медведевой С.М. </w:t>
      </w:r>
      <w:r>
        <w:rPr>
          <w:sz w:val="28"/>
          <w:szCs w:val="28"/>
          <w:shd w:fill="FFFFFF" w:val="clear"/>
        </w:rPr>
        <w:t xml:space="preserve">не может обсуждаться. </w:t>
      </w:r>
    </w:p>
    <w:p>
      <w:pPr>
        <w:pStyle w:val="Normal"/>
        <w:widowControl w:val="false"/>
        <w:ind w:firstLine="543"/>
        <w:jc w:val="both"/>
        <w:rPr/>
      </w:pPr>
      <w:r>
        <w:rPr>
          <w:sz w:val="28"/>
          <w:szCs w:val="28"/>
        </w:rPr>
        <w:t xml:space="preserve">Руководствуясь ст.ст. 24.5, 29.9, 29.10 Кодекса РФ об административных правонарушениях, мировой судья     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евой Светланы Михайловны в совершении административного правонарушения, предусмотренного ч. 1 ст. 5.61 Кодекса РФ об административных правонарушениях, прекратить </w:t>
      </w:r>
      <w:r>
        <w:rPr>
          <w:sz w:val="28"/>
          <w:szCs w:val="28"/>
          <w:shd w:fill="FFFFFF" w:val="clear"/>
        </w:rPr>
        <w:t xml:space="preserve">на основании п. 6 ч. 1 ст. </w:t>
      </w:r>
      <w:hyperlink r:id="rId2" w:tgtFrame="_blank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